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11"/>
      </w:tblGrid>
      <w:tr>
        <w:trPr/>
        <w:tc>
          <w:tcPr>
            <w:tcW w:w="509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униципальное образование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уратьминское сельское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tt-RU"/>
              </w:rPr>
              <w:t>поселение”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67, Нижнекамский район, с. Ни</w:t>
            </w:r>
            <w:r>
              <w:rPr>
                <w:rFonts w:cs="Times New Roman" w:ascii="Times New Roman" w:hAnsi="Times New Roman"/>
              </w:rPr>
              <w:t>жн</w:t>
            </w:r>
            <w:r>
              <w:rPr>
                <w:rFonts w:cs="Times New Roman" w:ascii="Times New Roman" w:hAnsi="Times New Roman"/>
                <w:lang w:val="tt-RU"/>
              </w:rPr>
              <w:t>яя Уратьма,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ул. Центральная, 1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33-17-30, тел.33-17-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Кама муниципаль районының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Түбән Уратма авыл жирлег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lang w:val="tt-RU"/>
              </w:rPr>
              <w:t>муни</w:t>
            </w:r>
            <w:r>
              <w:rPr>
                <w:rFonts w:cs="Times New Roman" w:ascii="Times New Roman" w:hAnsi="Times New Roman"/>
                <w:b/>
              </w:rPr>
              <w:t>ципаль бер</w:t>
            </w:r>
            <w:r>
              <w:rPr>
                <w:rFonts w:cs="Times New Roman" w:ascii="Times New Roman" w:hAnsi="Times New Roman"/>
                <w:b/>
                <w:lang w:val="tt-RU"/>
              </w:rPr>
              <w:t>әмлег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lang w:val="tt-RU"/>
              </w:rPr>
              <w:t xml:space="preserve">факс (8555) 33-17-30, тел.33-17-25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86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216" w:hRule="atLeast"/>
        </w:trPr>
        <w:tc>
          <w:tcPr>
            <w:tcW w:w="509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 Е Ш Е Н И Е</w:t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 А Р А Р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№ 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31                                                                                                            19 декабря 2018 года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 xml:space="preserve">                                                                     </w:t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бюджете муниципального образования «Нижнеуратьминское сельское поселение»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год и плановый период 2020 и 2021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 Нижнеуратьминского сельского поселения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его созыва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sz w:val="20"/>
          <w:szCs w:val="20"/>
        </w:rPr>
        <w:t>РЕШ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1</w:t>
      </w:r>
    </w:p>
    <w:p>
      <w:pPr>
        <w:pStyle w:val="Normal"/>
        <w:suppressAutoHyphens w:val="true"/>
        <w:ind w:firstLine="709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bookmarkStart w:id="0" w:name="sub_100"/>
      <w:r>
        <w:rPr>
          <w:rFonts w:cs="Times New Roman" w:ascii="Times New Roman" w:hAnsi="Times New Roman"/>
          <w:sz w:val="20"/>
          <w:szCs w:val="20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на 2019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в сумме 6 286,2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в </w:t>
      </w:r>
      <w:r>
        <w:rPr>
          <w:rFonts w:cs="Times New Roman" w:ascii="Times New Roman" w:hAnsi="Times New Roman"/>
          <w:sz w:val="20"/>
          <w:szCs w:val="20"/>
        </w:rPr>
        <w:t>сумме 6 286,2 тыс. рублей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0 и 2021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доходов бюджета на 2020 год в сумме 6 382 тыс. рублей, на 2021 год в сумме 6 482,1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общий объем расходов бюджета на 2020 год в сумме 6 382 тыс. рублей, в том числе условно утвержденные расходы в сумме 157,4 тыс. рублей, на 2021 год в сумме 6 482,1 тыс. рублей, в том числе условно утвержденные расходы 319,8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- на 2019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- на плановый период 2020 и 2021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2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 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 января 2022  года -  в размере 0 рублей, в том числе по муниципальным гарантиям в сумме 0 тыс. рублей.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2. Установить предельный объем муниципального долга муниципального образования «Нижнеуратьминское сельское поселение» Нижнекамского муниципального района Республики Татарстан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 2019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 2020 году – в размере 0 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 2021 году – в размере 0 рублей.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19 год (приложение 3) и на плановый период  2020 и 2021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Утвердить нормативы распределения доходов в бюджет муниципального образования «Нижнеуратьминское сельское поселение» Нижнекамского муниципального района Республики Татарстан  на 2019 год и на плановый период 2020 и 2021 годов (приложение 5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а </w:t>
      </w:r>
      <w:r>
        <w:rPr>
          <w:rFonts w:cs="Times New Roman" w:ascii="Times New Roman" w:hAnsi="Times New Roman"/>
          <w:sz w:val="20"/>
          <w:szCs w:val="20"/>
        </w:rPr>
        <w:t xml:space="preserve">(приложение 7). </w:t>
      </w:r>
    </w:p>
    <w:p>
      <w:pPr>
        <w:pStyle w:val="Style2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Статья 6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-2021 годы (приложение 9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0-2021 годы (приложение 11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общий объем бюджетных ассигнований на исполнение публичных нормативных обязательств на 2019-2021 годы в размере 0 тыс. рублей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бюджет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1 год в сумме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дить объем межбюджетных субсидий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19 год в сумме 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на 2020 год в сумме 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2021 год в сумме 5 тыс.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0"/>
          <w:szCs w:val="20"/>
        </w:rPr>
        <w:t>Статья 8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Учесть в бюджете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бъем дотаций на выравнивание бюджетной обеспеченности на 2019 год в сумме 4 826,8 тыс. рублей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0 год в сумме 4 908,3 тыс. рублей и на 2021 год в сумме 4 987,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объё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 на 2019 год в сумме  83,4 тыс. рублей, на 2020 год в сумме 83,7 тыс. рублей и на 2021 год в сумме 86,9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426" w:right="709"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Статья 11</w:t>
      </w:r>
    </w:p>
    <w:p>
      <w:pPr>
        <w:pStyle w:val="Normal"/>
        <w:ind w:left="-426"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2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Настоящее решение вступает в силу с 1 января 2019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тья 13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0"/>
          <w:szCs w:val="20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190" w:leader="none"/>
        </w:tabs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жнеуратьминское сельское поселение»</w:t>
        <w:tab/>
        <w:t>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1 от «19» декабря 2018  года</w:t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 Нижнекамского муниципального района Республики Татарстан 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8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286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6220" w:leader="none"/>
        </w:tabs>
        <w:autoSpaceDE w:val="true"/>
        <w:ind w:left="98" w:hanging="0"/>
        <w:jc w:val="left"/>
        <w:rPr/>
      </w:pPr>
      <w:r>
        <w:rPr/>
        <w:tab/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tabs>
                <w:tab w:val="clear" w:pos="708"/>
                <w:tab w:val="left" w:pos="6220" w:leader="none"/>
              </w:tabs>
              <w:autoSpaceDE w:val="true"/>
              <w:ind w:right="-143" w:firstLine="3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0-2021 годов</w:t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t xml:space="preserve">                </w:t>
      </w:r>
      <w:r>
        <w:rPr/>
        <w:t>тыс.руб.</w:t>
      </w:r>
    </w:p>
    <w:tbl>
      <w:tblPr>
        <w:tblW w:w="104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86"/>
        <w:gridCol w:w="1620"/>
        <w:gridCol w:w="159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.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482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38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482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ижнекамского муниципального района Республики Татарстан  на 2019 год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3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10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26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86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на плановый период 2020 и 2021 годов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0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3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9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74,1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8,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7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38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482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ind w:right="-442"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5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ind w:right="-442" w:hanging="10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ы распределения дох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бюджет муниципального образования «Нижнеуратьмин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год и на плановый период 2020 и 2021 годов</w:t>
      </w:r>
    </w:p>
    <w:p>
      <w:pPr>
        <w:pStyle w:val="Normal"/>
        <w:ind w:left="7068" w:firstLine="720"/>
        <w:jc w:val="center"/>
        <w:rPr/>
      </w:pPr>
      <w:r>
        <w:rPr/>
        <w:t xml:space="preserve">                     </w:t>
      </w:r>
      <w:r>
        <w:rPr/>
        <w:t>(в процентах)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90"/>
        <w:gridCol w:w="1090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617"/>
      </w:tblGrid>
      <w:tr>
        <w:trPr/>
        <w:tc>
          <w:tcPr>
            <w:tcW w:w="7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9617" w:type="dxa"/>
            <w:tcBorders/>
          </w:tcPr>
          <w:tbl>
            <w:tblPr>
              <w:tblW w:w="4985" w:type="dxa"/>
              <w:jc w:val="left"/>
              <w:tblInd w:w="4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риложение 6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 решению Совета муниципального образования    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«Нижнеуратьминское сельское поселение»   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2868" w:leader="none"/>
                      <w:tab w:val="left" w:pos="8568" w:leader="none"/>
                    </w:tabs>
                    <w:autoSpaceDE w:val="true"/>
                    <w:ind w:left="591" w:right="-505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от «19» декабря 2018  года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9 год и плановый период 2020 и 2021 год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09"/>
        <w:gridCol w:w="2268"/>
        <w:gridCol w:w="2655"/>
        <w:gridCol w:w="5142"/>
      </w:tblGrid>
      <w:tr>
        <w:trPr>
          <w:trHeight w:val="431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6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0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8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59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44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4 0501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2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 0500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45160 10 0000 15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9 60010 10 0000 150</w:t>
            </w:r>
          </w:p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507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701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68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2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92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8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4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7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134"/>
        <w:gridCol w:w="2268"/>
        <w:gridCol w:w="2002"/>
        <w:gridCol w:w="4944"/>
        <w:gridCol w:w="284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5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10 0000 6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871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3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3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7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3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3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20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86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6237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6237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31 от «19» декабря  2018  год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а плановый период 2020 - 2021  г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</w:t>
        <w:tab/>
        <w:t>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</w:t>
      </w:r>
    </w:p>
    <w:tbl>
      <w:tblPr>
        <w:tblW w:w="121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426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04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9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9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6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41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3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1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3,5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98,6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4,9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62,3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7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8,3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,3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7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3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06,3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4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23,9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20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40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2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7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5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86,2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1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плановый период 2020 - 2021  годы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                                                                                                                                     тыс. руб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90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404,1</w:t>
            </w:r>
          </w:p>
        </w:tc>
      </w:tr>
      <w:tr>
        <w:trPr>
          <w:trHeight w:val="110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,6</w:t>
            </w:r>
          </w:p>
        </w:tc>
      </w:tr>
      <w:tr>
        <w:trPr>
          <w:trHeight w:val="4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,6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8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,5</w:t>
            </w:r>
          </w:p>
        </w:tc>
      </w:tr>
      <w:tr>
        <w:trPr>
          <w:trHeight w:val="33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9,8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59,8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3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3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6,9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9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6,9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3,1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578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,9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441,4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7,4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4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4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44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33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8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98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34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2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62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23:00Z</dcterms:created>
  <dc:creator>Юридичечкий отдел</dc:creator>
  <dc:description/>
  <cp:keywords/>
  <dc:language>en-US</dc:language>
  <cp:lastModifiedBy>PC</cp:lastModifiedBy>
  <cp:lastPrinted>2018-11-17T21:30:00Z</cp:lastPrinted>
  <dcterms:modified xsi:type="dcterms:W3CDTF">2018-12-20T11:49:00Z</dcterms:modified>
  <cp:revision>142</cp:revision>
  <dc:subject/>
  <dc:title>проект</dc:title>
</cp:coreProperties>
</file>